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Anexa nr. 29 - COMISIA DE FILOLOGIE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ro-RO"/>
        </w:rPr>
        <w:t>STANDARDE MINIMALE ŞI OBLIGATORII PENTRU CONFERIREA TITLURILOR DIDACTICE DIN ÎNVĂŢĂMÂNTUL SUPERIOR ŞI A GRADELOR PROFESIONALE DE CERCETARE - DEZVOLTARE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tbl>
      <w:tblPr>
        <w:tblW w:w="11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897"/>
        <w:gridCol w:w="3686"/>
        <w:gridCol w:w="1559"/>
        <w:gridCol w:w="992"/>
        <w:gridCol w:w="1266"/>
        <w:gridCol w:w="116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omeniul activităţilo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tegorii</w:t>
            </w:r>
            <w:r>
              <w:rPr>
                <w:rStyle w:val="FootnoteCharacters"/>
                <w:rStyle w:val="FootnoteAnchor"/>
                <w:sz w:val="18"/>
                <w:szCs w:val="18"/>
                <w:lang w:val="ro-RO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bcatego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uncta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lementul pentru care se acordă punctajul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. Activitatea profesională şi didactică (A1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1.1. Cărţi şi capitole în lucrări de specialitate, ediții. Se au în vedere lucrări publicate la edituri de prestigiu (a) din străinătate; (b) din ţar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1.1.1. Carte</w:t>
            </w:r>
            <w:r>
              <w:rPr>
                <w:rStyle w:val="FootnoteCharacters"/>
                <w:rStyle w:val="FootnoteAnchor"/>
                <w:sz w:val="18"/>
                <w:szCs w:val="18"/>
                <w:lang w:val="ro-RO"/>
              </w:rPr>
              <w:footnoteReference w:id="3"/>
            </w:r>
            <w:r>
              <w:rPr>
                <w:sz w:val="18"/>
                <w:szCs w:val="18"/>
                <w:lang w:val="ro-RO"/>
              </w:rPr>
              <w:t xml:space="preserve"> de autor unic, având la bază teza de doctor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rtea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1.1.2. Autor sau coautor de: monografie, sinteză, volum de studii tematice, studiu lingvistic, filologic, de critică sau istorie literară, dicţionar ştiinţific</w:t>
            </w:r>
            <w:r>
              <w:rPr>
                <w:b/>
                <w:sz w:val="18"/>
                <w:szCs w:val="18"/>
                <w:lang w:val="ro-RO"/>
              </w:rPr>
              <w:t>,</w:t>
            </w:r>
            <w:r>
              <w:rPr>
                <w:sz w:val="18"/>
                <w:szCs w:val="18"/>
                <w:lang w:val="ro-RO"/>
              </w:rPr>
              <w:t xml:space="preserve"> ediţie critică filologică (text vechi, documente, traducerea şi editarea critică a unui text scris într-o limbă veche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a) autor/ coa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p / 20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carte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b) autor/ coa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p / 15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carte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 xml:space="preserve">1.1.3. Coordonator / coautor la lucrări fundamentale sau de referinţă (dicţionare, enciclopedii, atlase, tratat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a) coordonator /coa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p /20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carte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b) coordonator/ coa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p / 15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carte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1.1.4. Editarea cu aparat ştiinţific a unei opere ştiinţifice sau literare (inclusiv antologii) cu text(e) aparţinând altui autor decât cel al ediţie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a) autor/ coa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p / 15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carte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b) autor/ coa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p / 10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carte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1.1.5. Editarea – (a) în străinătate; (b) în ţară – de volume decurgând din lucrări ale unor simpozioane, colocvii, conferinţe, congrese, work-shop-uri pe teme ştiinţifice, organizate în cadru instituţional de către Universităţi, Academia Română, Institutele Academiei Române; editarea de volume colective şi de numere tematice ale publicaţiilor de specialita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(a) coordonator (editor) / co-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p /10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volum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b) coordonator (editor) / co-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p / 7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volum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2. Traduce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2.1. Traducerea unei opere ştiinţifice sau beletristice din autori consacra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r/coa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p / 10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carte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2.2. Dotarea unei traduceri cu aparat critic (note bio-bibliografice, note şi comentari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r / coa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p / 7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carte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3. Material didact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rs sau manual universitar cu ISB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r / coa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p / 10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carte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3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4. Îndrum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Conducător de doctor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litatea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. Activitate de cercetare (A2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2.1. Articole, studii, recenzii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2.1.1. publicate în reviste ştiinţifice indexate ISI/ Thompson Reuters, Elsevier/Scopus, Ebsco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r / coautor de artic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p / 15p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articol sau recenzie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cen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p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2.1.2. publicate în reviste ştiinţifice indexate ERIH Plus sau indexate concomitent în cel puțin 3 BDI, altele decât cele de sub 2.1.1. (se exclude Google Scholar/Academic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r / coautor de artic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p / 7p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articol sau recenzie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cen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p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.3. publicate în Analele / Buletinele / Anuarele Universităţilor / Academiei, volume colective, omagiale, in memoriam; în volume de comunicări prezentate la manifestări ştiinţifice interne şi internaţionale, cu comitete ştiinţifice: (a) în străinătate; (b) în ţar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a) autor / coautor de artic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p / 7p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articol sau recenzie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(a) recen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p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b) autor / coautor de artic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p / 5p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articol sau recenzie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b) recen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p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2.1.4. studii, eseuri, articole pe teme literare publicate în reviste de specialitate, necotate CNCS, cu ISS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p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articol, până la un maximum de 50p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8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2.Activitate editorial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2.1. Membru al unui colectiv de redacţie al unei reviste de specialitate cu peer review, din străinătate (a) sau din ţară (b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a) /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p / 10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atribuţie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5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2.2. Referent ştiinţific şi coordonator de colecţii la edituri sau reviste acreditate, din străinătate (a) sau din ţară 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a) /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p / 5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fiecare atribuţie (nu fiecare referat) 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 xml:space="preserve">2.3. Granturi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ştiinţific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3.1. finanţate instituţional, obţinute prin competiţie internaţională sau naţională, pe baza unui proiect de cerceta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re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proiect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emb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proiect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2.3.2. finanţate instituţional, individuale,</w:t>
            </w:r>
            <w:r>
              <w:rPr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obţinute prin competiţie, pe baza unui proiect de cerceta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it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proiect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4. Comunică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ezentate la manifestări științificen (conferințe, congrese, simpozioane, colocvii, workshopuri etc.) cu comitete științifice sau cu sistem de selecție peer-review, (a) în străinătate sau (b) în ț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a)/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 p./2 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comunicare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67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. Recunoaşterea şi impactul activităţii (A3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3.1. Traducer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rte ştiinţifică de autor publicată în străinătate,  după ce a fost deja publicată în România sau în R. Moldov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20p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iecare carte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2. Premii şi distincţii academ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Oferite de Universităţi, Institute de cercetare, Academii, USR, Asociaţii profesionale de nivel naţion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premiu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3. Citări, menţiuni bibliografice, recenză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3.3.1. Citări şi menţiuni bibliografice, cu excepţia autocitărilor. O citare presupune menţionarea explicită a numelui/a contribuţiei celui citat şi este înregistrată o singură dată, indiferent de numărul de ocurenţe din lucrarea care citează. Lucrările în care se face citarea trebuie să aibă ISBN sau ISS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2p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lucrare în care este menţionată o contribuţie ştiinţifică a  candidatului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3.2. Recenzii în publicaţii cu ISBN sau ISS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recenzie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3.4. Keynote speake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Conferinţe în plenară la colocvii, simpozioane, conferinţe, congrese (a) internaţionale / (b) naţiona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a) /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p / 5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conferinţă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5. Stagii în străinăt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3.5.1. Stagiu de cercetare în străinătate (exclusiv Erasmus – staff mobility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nimum  o lu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5p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stagiu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3.5.2. Visiting professor documentat ca atare, prin contract sau invitaţ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nimum o lu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stagiu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3.6. Prezenţa în baze de date şi în biblioteci din ţară şi străinăt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ProQuest Central, Ebsco, Wiley Online, CEEOL, JSTOR, Oxford Journals, Ulrichs, ISSN, ERIH (exclus Google Scholar/Academic); </w:t>
            </w:r>
            <w:r>
              <w:rPr>
                <w:sz w:val="18"/>
                <w:szCs w:val="18"/>
              </w:rPr>
              <w:t>KVK, worldcat.org, lib.washington.edu, în cataloagele B.C.U. Bucureşti, Cluj, Iaşi, Timişoara, B.A.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2p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prezenţă /lucrare, până la un maximum de 100p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7. Participarea la comisii de experţ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 evaluare de proiecte, de susţinere a tezei de doctorat sau de concurs pentru ocuparea unei funcţii didactice sau în cerceta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care participare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ro-RO"/>
        </w:rPr>
        <w:t>Notă: Este obligatorie realizarea punctajului minim pentru fiecare set de criterii (domeniu de activitate A.1., A.2., A.3.).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760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ndiţii minimale, punctaj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omeniul de activi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Profesor şi CS 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Conferenţiar şi CS 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publicarea tezei de doctorat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Activitatea didactică şi profesională A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nimum</w:t>
            </w:r>
            <w:r>
              <w:rPr>
                <w:b/>
                <w:sz w:val="18"/>
                <w:szCs w:val="18"/>
                <w:lang w:val="ro-RO"/>
              </w:rPr>
              <w:t xml:space="preserve"> 200</w:t>
            </w:r>
            <w:r>
              <w:rPr>
                <w:sz w:val="18"/>
                <w:szCs w:val="18"/>
                <w:lang w:val="ro-RO"/>
              </w:rPr>
              <w:t xml:space="preserve"> de puncte, din care minimum </w:t>
            </w:r>
            <w:r>
              <w:rPr>
                <w:b/>
                <w:sz w:val="18"/>
                <w:szCs w:val="18"/>
                <w:lang w:val="ro-RO"/>
              </w:rPr>
              <w:t>90</w:t>
            </w:r>
            <w:r>
              <w:rPr>
                <w:sz w:val="18"/>
                <w:szCs w:val="18"/>
                <w:lang w:val="ro-RO"/>
              </w:rPr>
              <w:t xml:space="preserve"> obţinute la categoriile </w:t>
            </w:r>
            <w:r>
              <w:rPr>
                <w:b/>
                <w:sz w:val="18"/>
                <w:szCs w:val="18"/>
                <w:lang w:val="ro-RO"/>
              </w:rPr>
              <w:t>A 1.1.1.-1.1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inimum </w:t>
            </w:r>
            <w:r>
              <w:rPr>
                <w:b/>
                <w:sz w:val="18"/>
                <w:szCs w:val="18"/>
                <w:lang w:val="ro-RO"/>
              </w:rPr>
              <w:t xml:space="preserve">100 </w:t>
            </w:r>
            <w:r>
              <w:rPr>
                <w:sz w:val="18"/>
                <w:szCs w:val="18"/>
                <w:lang w:val="ro-RO"/>
              </w:rPr>
              <w:t xml:space="preserve">puncte, din care minimum </w:t>
            </w:r>
            <w:r>
              <w:rPr>
                <w:b/>
                <w:sz w:val="18"/>
                <w:szCs w:val="18"/>
                <w:lang w:val="ro-RO"/>
              </w:rPr>
              <w:t>60</w:t>
            </w:r>
            <w:r>
              <w:rPr>
                <w:sz w:val="18"/>
                <w:szCs w:val="18"/>
                <w:lang w:val="ro-RO"/>
              </w:rPr>
              <w:t xml:space="preserve"> obţinute la categoriile </w:t>
            </w:r>
            <w:r>
              <w:rPr>
                <w:b/>
                <w:sz w:val="18"/>
                <w:szCs w:val="18"/>
                <w:lang w:val="ro-RO"/>
              </w:rPr>
              <w:t>A 1.1.1.-1.1.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Activitatea de cercetare A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 xml:space="preserve">minimum </w:t>
            </w:r>
            <w:r>
              <w:rPr>
                <w:b/>
                <w:sz w:val="18"/>
                <w:szCs w:val="18"/>
                <w:lang w:val="ro-RO"/>
              </w:rPr>
              <w:t>450</w:t>
            </w:r>
            <w:r>
              <w:rPr>
                <w:sz w:val="18"/>
                <w:szCs w:val="18"/>
                <w:lang w:val="ro-RO"/>
              </w:rPr>
              <w:t xml:space="preserve"> de punc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 xml:space="preserve">minimum </w:t>
            </w:r>
            <w:r>
              <w:rPr>
                <w:b/>
                <w:sz w:val="18"/>
                <w:szCs w:val="18"/>
                <w:lang w:val="ro-RO"/>
              </w:rPr>
              <w:t>300</w:t>
            </w:r>
            <w:r>
              <w:rPr>
                <w:sz w:val="18"/>
                <w:szCs w:val="18"/>
                <w:lang w:val="ro-RO"/>
              </w:rPr>
              <w:t xml:space="preserve"> puncte</w:t>
            </w:r>
          </w:p>
        </w:tc>
      </w:tr>
      <w:tr>
        <w:trPr>
          <w:trHeight w:val="1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Recunoaşterea impactului activităţii A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 xml:space="preserve">minimum </w:t>
            </w:r>
            <w:r>
              <w:rPr>
                <w:b/>
                <w:sz w:val="18"/>
                <w:szCs w:val="18"/>
                <w:lang w:val="ro-RO"/>
              </w:rPr>
              <w:t>200</w:t>
            </w:r>
            <w:r>
              <w:rPr>
                <w:sz w:val="18"/>
                <w:szCs w:val="18"/>
                <w:lang w:val="ro-RO"/>
              </w:rPr>
              <w:t xml:space="preserve"> de punc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inimum </w:t>
            </w:r>
            <w:r>
              <w:rPr>
                <w:b/>
                <w:sz w:val="18"/>
                <w:szCs w:val="18"/>
                <w:lang w:val="ro-RO"/>
              </w:rPr>
              <w:t xml:space="preserve">100 </w:t>
            </w:r>
            <w:r>
              <w:rPr>
                <w:sz w:val="18"/>
                <w:szCs w:val="18"/>
                <w:lang w:val="ro-RO"/>
              </w:rPr>
              <w:t>de puncte</w:t>
            </w:r>
          </w:p>
        </w:tc>
      </w:tr>
      <w:tr>
        <w:trPr>
          <w:trHeight w:val="3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o-RO"/>
              </w:rPr>
              <w:t>minimum 850 de punc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o-RO"/>
              </w:rPr>
              <w:t>minimum 500 de puncte</w:t>
            </w:r>
          </w:p>
        </w:tc>
      </w:tr>
    </w:tbl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sponsabilitatea de a stabili concordanţa dintre conţinutul cerinţelor şi cel al realităţii – </w:t>
      </w:r>
      <w:r>
        <w:rPr>
          <w:lang w:val="ro-RO"/>
        </w:rPr>
        <w:t>aşa cum</w:t>
      </w:r>
      <w:r>
        <w:rPr/>
        <w:t xml:space="preserve"> decurge aceasta din activitatea candidatului – revine comsiei de concur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ubpunctele 1.1., 1.2. şi 1.3,</w:t>
      </w:r>
      <w:r>
        <w:rPr>
          <w:lang w:val="ro-RO"/>
        </w:rPr>
        <w:t xml:space="preserve"> pentru lucrările reeditate se ia în considerare doar o singură ediţie – cea indicată de autor.</w:t>
      </w:r>
    </w:p>
  </w:footnote>
</w:footnote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">
    <w:name w:val="a"/>
    <w:basedOn w:val="Fontdeparagrafimplici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19:00Z</dcterms:created>
  <dc:creator>Alexandru Gafton</dc:creator>
  <dc:description/>
  <cp:keywords/>
  <dc:language>en-US</dc:language>
  <cp:lastModifiedBy>Adina Dragomirescu</cp:lastModifiedBy>
  <cp:lastPrinted>2016-10-03T06:08:00Z</cp:lastPrinted>
  <dcterms:modified xsi:type="dcterms:W3CDTF">2025-10-06T10:19:00Z</dcterms:modified>
  <cp:revision>2</cp:revision>
  <dc:subject/>
  <dc:title>Anexa nr</dc:title>
</cp:coreProperties>
</file>